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ческие предпосылки создания рома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Для Пушкина была принципиально значима историческая обусловленность мотивов поведения и судеб персонажей. По его призванию, в романе время «расчислено по календарю». Можно определить хронологические вехи биографии персонажей.</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Действие первой главы происходит в 1819 году, к этому времени Онегин уже в  свете 8 лет, а эти годы имеют в русской истории особое значение. Счастливое окончание войн с Наполеоном разбудило в обществе чувство собственной силы. Молодые люди были полны жажды деятельности, они готовились к борьбе за новую Ро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ЕО» полон историзмом, несущих важную информацию о времени. Вот строчки: «Второй Чадаев, мой Онегин». Мы знаем, что Чаадаев известен не только  свободомыслием, независимость суждений, но и был охвачен жаждой славой. Перед нами как бы  по-другому раскрывается  главный герой, которого не покидает мысль о собственной исключительности. Да и выбор имени и фамилии главного героя тоже исторически закономере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Евгений – благородный, а Онегин – название северное реки. Холодной и непредсказуем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о-вторых, «труд многолетний» создавался более семи лет. За это время произойдут эпохальные события, которые не могут не влиять  на художественный замысел романа  и образ героя-совреме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5 – восстание декабр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6 казнь декабристов, ссы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0 годы -  переворот в литературе (на смену романтизму приходит реализ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 этому времени Пушкин «переболел»  классицизмом и романтизмом. Мольер, перед которым раньше преклонялся Пушкин, казался догматиком, упрощенно воспринимающим внутренний мир человека. Отвергает поэт и  Байрона, по которому когда-то «сходил с ума»,  отвергает его  романтический, односторонний взгляд на мир и природу челове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еперь Пушкин ориентируется на лучшие традиции мировой классики. Байрону и Мольеру Пушкин противопоставляет Шекспира: «до чего изумителен Шекспир! Не могу прийти в себя. Как мелок по сравнению с ним Байрон!... Лица, созданные Шекспиром, не суть, как у Мольера, типы какой-то страсти, какого-0то порока, но существа живые, исполненные многих страстей, многих пороков, обстоятельства развиваются перед зрителем разнообразные и многосторонние характеры». Пушкин, как и Шекспир, изображает полноту жизни во всем ее многообразии. Таким образом Пушкин становится «поэтом действительности». Исторически верной, но и к этой действительности он относится с уважением. Подлинные уроки историзма получены Пушкиным из романов Вальтера Скотта, где особенно ценен показ истории «домашним образом». Сам Пушкин так определяет принцип исто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й, не мудрствуя лук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то, чему свидетель в жизни буд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ну и мир, управу госуда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дников святые чуд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рочества и знаменья небесны… («Борис Году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собенности жанра произведени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Поразительно быстро идет работа над первыми главами. Первые строфы начаты Пушкиным 28 мая 1823 г ночью, вторая глава была начата на другой день. Ночью 8 декабря была закончена последняя строфа первой части. Новое «творение» писалось быстро, потому что было подготовлено всем предыдущим творчеством. Работа над романом продолжается 7 лет 4 месяца 17 дней. Закончив 8 главу. в сентябре 1830 года, Пушкин на другой день озаглавил каждую главу и разбил роман на три части.</w:t>
      </w:r>
    </w:p>
    <w:p>
      <w:pPr>
        <w:pStyle w:val="Normal"/>
        <w:spacing w:lineRule="auto" w:line="240" w:before="0" w:after="0"/>
        <w:ind w:left="180" w:right="180" w:hanging="0"/>
        <w:jc w:val="center"/>
        <w:rPr>
          <w:rFonts w:ascii="Verdana" w:hAnsi="Verdana" w:cs="Verdana"/>
          <w:color w:val="000000"/>
          <w:sz w:val="20"/>
          <w:szCs w:val="20"/>
        </w:rPr>
      </w:pPr>
      <w:r>
        <w:rPr>
          <w:rFonts w:cs="Verdana" w:ascii="Verdana" w:hAnsi="Verdana"/>
          <w:color w:val="000000"/>
          <w:sz w:val="20"/>
          <w:szCs w:val="20"/>
        </w:rPr>
        <w:t>Часть первая. Предисловие.</w:t>
      </w:r>
    </w:p>
    <w:p>
      <w:pPr>
        <w:pStyle w:val="Normal"/>
        <w:spacing w:lineRule="auto" w:line="240" w:before="0" w:after="0"/>
        <w:ind w:left="180" w:right="180" w:hanging="0"/>
        <w:jc w:val="both"/>
        <w:rPr/>
      </w:pPr>
      <w:r>
        <w:rPr>
          <w:rFonts w:cs="Verdana" w:ascii="Verdana" w:hAnsi="Verdana"/>
          <w:color w:val="000000"/>
          <w:sz w:val="20"/>
          <w:szCs w:val="20"/>
        </w:rPr>
        <w:t xml:space="preserve">I песнь. </w:t>
      </w:r>
      <w:r>
        <w:rPr>
          <w:rFonts w:cs="Verdana" w:ascii="Verdana" w:hAnsi="Verdana"/>
          <w:i/>
          <w:iCs/>
          <w:color w:val="000000"/>
          <w:sz w:val="20"/>
          <w:szCs w:val="20"/>
        </w:rPr>
        <w:t>Хандра</w:t>
      </w:r>
      <w:r>
        <w:rPr>
          <w:rFonts w:cs="Verdana" w:ascii="Verdana" w:hAnsi="Verdana"/>
          <w:color w:val="000000"/>
          <w:sz w:val="20"/>
          <w:szCs w:val="20"/>
        </w:rPr>
        <w:t>. Кишинев. Одесса.</w:t>
      </w:r>
    </w:p>
    <w:p>
      <w:pPr>
        <w:pStyle w:val="Normal"/>
        <w:spacing w:lineRule="auto" w:line="240" w:before="0" w:after="0"/>
        <w:ind w:left="180" w:right="180" w:hanging="0"/>
        <w:jc w:val="both"/>
        <w:rPr/>
      </w:pPr>
      <w:r>
        <w:rPr>
          <w:rFonts w:cs="Verdana" w:ascii="Verdana" w:hAnsi="Verdana"/>
          <w:color w:val="000000"/>
          <w:sz w:val="20"/>
          <w:szCs w:val="20"/>
        </w:rPr>
        <w:t xml:space="preserve">II </w:t>
      </w:r>
      <w:r>
        <w:rPr>
          <w:rFonts w:cs="Verdana" w:ascii="Verdana" w:hAnsi="Verdana"/>
          <w:i/>
          <w:iCs/>
          <w:color w:val="000000"/>
          <w:sz w:val="20"/>
          <w:szCs w:val="20"/>
        </w:rPr>
        <w:t>Поэт</w:t>
      </w:r>
      <w:r>
        <w:rPr>
          <w:rFonts w:cs="Verdana" w:ascii="Verdana" w:hAnsi="Verdana"/>
          <w:color w:val="000000"/>
          <w:sz w:val="20"/>
          <w:szCs w:val="20"/>
        </w:rPr>
        <w:t>. Одесса. 1824.</w:t>
      </w:r>
    </w:p>
    <w:p>
      <w:pPr>
        <w:pStyle w:val="Normal"/>
        <w:spacing w:lineRule="auto" w:line="240" w:before="0" w:after="0"/>
        <w:ind w:left="180" w:right="180" w:hanging="0"/>
        <w:jc w:val="both"/>
        <w:rPr/>
      </w:pPr>
      <w:r>
        <w:rPr>
          <w:rFonts w:cs="Verdana" w:ascii="Verdana" w:hAnsi="Verdana"/>
          <w:color w:val="000000"/>
          <w:sz w:val="20"/>
          <w:szCs w:val="20"/>
        </w:rPr>
        <w:t xml:space="preserve">III </w:t>
      </w:r>
      <w:r>
        <w:rPr>
          <w:rFonts w:cs="Verdana" w:ascii="Verdana" w:hAnsi="Verdana"/>
          <w:i/>
          <w:iCs/>
          <w:color w:val="000000"/>
          <w:sz w:val="20"/>
          <w:szCs w:val="20"/>
        </w:rPr>
        <w:t>Барышня</w:t>
      </w:r>
      <w:r>
        <w:rPr>
          <w:rFonts w:cs="Verdana" w:ascii="Verdana" w:hAnsi="Verdana"/>
          <w:color w:val="000000"/>
          <w:sz w:val="20"/>
          <w:szCs w:val="20"/>
        </w:rPr>
        <w:t>. Одесса. Мих. 1824.</w:t>
      </w:r>
    </w:p>
    <w:p>
      <w:pPr>
        <w:pStyle w:val="Normal"/>
        <w:spacing w:lineRule="auto" w:line="240" w:before="0" w:after="0"/>
        <w:ind w:left="180" w:right="180" w:hanging="0"/>
        <w:jc w:val="center"/>
        <w:rPr>
          <w:rFonts w:ascii="Verdana" w:hAnsi="Verdana" w:cs="Verdana"/>
          <w:color w:val="000000"/>
          <w:sz w:val="20"/>
          <w:szCs w:val="20"/>
        </w:rPr>
      </w:pPr>
      <w:r>
        <w:rPr>
          <w:rFonts w:cs="Verdana" w:ascii="Verdana" w:hAnsi="Verdana"/>
          <w:color w:val="000000"/>
          <w:sz w:val="20"/>
          <w:szCs w:val="20"/>
        </w:rPr>
        <w:t>Часть вторая.</w:t>
      </w:r>
    </w:p>
    <w:p>
      <w:pPr>
        <w:pStyle w:val="Normal"/>
        <w:spacing w:lineRule="auto" w:line="240" w:before="0" w:after="0"/>
        <w:ind w:left="180" w:right="180" w:hanging="0"/>
        <w:jc w:val="both"/>
        <w:rPr>
          <w:rFonts w:ascii="Verdana" w:hAnsi="Verdana" w:cs="Verdana"/>
          <w:color w:val="000000"/>
          <w:sz w:val="20"/>
          <w:szCs w:val="20"/>
        </w:rPr>
      </w:pPr>
      <w:r>
        <w:rPr>
          <w:rFonts w:cs="Verdana" w:ascii="Verdana" w:hAnsi="Verdana"/>
          <w:color w:val="000000"/>
          <w:sz w:val="20"/>
          <w:szCs w:val="20"/>
        </w:rPr>
        <w:t>IV песнь. Деревня. Михайлов. 1825.</w:t>
      </w:r>
    </w:p>
    <w:p>
      <w:pPr>
        <w:pStyle w:val="Normal"/>
        <w:spacing w:lineRule="auto" w:line="240" w:before="0" w:after="0"/>
        <w:ind w:left="180" w:right="180" w:hanging="0"/>
        <w:jc w:val="both"/>
        <w:rPr>
          <w:rFonts w:ascii="Verdana" w:hAnsi="Verdana" w:cs="Verdana"/>
          <w:color w:val="000000"/>
          <w:sz w:val="20"/>
          <w:szCs w:val="20"/>
        </w:rPr>
      </w:pPr>
      <w:r>
        <w:rPr>
          <w:rFonts w:cs="Verdana" w:ascii="Verdana" w:hAnsi="Verdana"/>
          <w:color w:val="000000"/>
          <w:sz w:val="20"/>
          <w:szCs w:val="20"/>
        </w:rPr>
        <w:t>V Именины. Мих. 1825, 1826.</w:t>
      </w:r>
    </w:p>
    <w:p>
      <w:pPr>
        <w:pStyle w:val="Normal"/>
        <w:spacing w:lineRule="auto" w:line="240" w:before="0" w:after="0"/>
        <w:ind w:left="180" w:right="180" w:hanging="0"/>
        <w:jc w:val="both"/>
        <w:rPr>
          <w:rFonts w:ascii="Verdana" w:hAnsi="Verdana" w:cs="Verdana"/>
          <w:color w:val="000000"/>
          <w:sz w:val="20"/>
          <w:szCs w:val="20"/>
        </w:rPr>
      </w:pPr>
      <w:r>
        <w:rPr>
          <w:rFonts w:cs="Verdana" w:ascii="Verdana" w:hAnsi="Verdana"/>
          <w:color w:val="000000"/>
          <w:sz w:val="20"/>
          <w:szCs w:val="20"/>
        </w:rPr>
        <w:t>VI Поединок. Мих. 1826.</w:t>
      </w:r>
    </w:p>
    <w:p>
      <w:pPr>
        <w:pStyle w:val="Normal"/>
        <w:spacing w:lineRule="auto" w:line="240" w:before="0" w:after="0"/>
        <w:ind w:left="180" w:right="180" w:hanging="0"/>
        <w:jc w:val="center"/>
        <w:rPr>
          <w:rFonts w:ascii="Verdana" w:hAnsi="Verdana" w:cs="Verdana"/>
          <w:color w:val="000000"/>
          <w:sz w:val="20"/>
          <w:szCs w:val="20"/>
        </w:rPr>
      </w:pPr>
      <w:r>
        <w:rPr>
          <w:rFonts w:cs="Verdana" w:ascii="Verdana" w:hAnsi="Verdana"/>
          <w:color w:val="000000"/>
          <w:sz w:val="20"/>
          <w:szCs w:val="20"/>
        </w:rPr>
        <w:t>Часть третья.</w:t>
      </w:r>
    </w:p>
    <w:p>
      <w:pPr>
        <w:pStyle w:val="Normal"/>
        <w:spacing w:lineRule="auto" w:line="240" w:before="0" w:after="0"/>
        <w:ind w:left="180" w:right="180" w:hanging="0"/>
        <w:jc w:val="both"/>
        <w:rPr>
          <w:rFonts w:ascii="Verdana" w:hAnsi="Verdana" w:cs="Verdana"/>
          <w:color w:val="000000"/>
          <w:sz w:val="20"/>
          <w:szCs w:val="20"/>
        </w:rPr>
      </w:pPr>
      <w:r>
        <w:rPr>
          <w:rFonts w:cs="Verdana" w:ascii="Verdana" w:hAnsi="Verdana"/>
          <w:color w:val="000000"/>
          <w:sz w:val="20"/>
          <w:szCs w:val="20"/>
        </w:rPr>
        <w:t>VII песнь. Москва. Мих. ПБ. Малинн. 1827, 8.</w:t>
      </w:r>
    </w:p>
    <w:p>
      <w:pPr>
        <w:pStyle w:val="Normal"/>
        <w:spacing w:lineRule="auto" w:line="240" w:before="0" w:after="0"/>
        <w:ind w:left="180" w:right="180" w:hanging="0"/>
        <w:jc w:val="both"/>
        <w:rPr>
          <w:rFonts w:ascii="Verdana" w:hAnsi="Verdana" w:cs="Verdana"/>
          <w:color w:val="000000"/>
          <w:sz w:val="20"/>
          <w:szCs w:val="20"/>
        </w:rPr>
      </w:pPr>
      <w:r>
        <w:rPr>
          <w:rFonts w:cs="Verdana" w:ascii="Verdana" w:hAnsi="Verdana"/>
          <w:color w:val="000000"/>
          <w:sz w:val="20"/>
          <w:szCs w:val="20"/>
        </w:rPr>
        <w:t>VIII Странствие. Моск. Павл. 1829. Болд.</w:t>
      </w:r>
    </w:p>
    <w:p>
      <w:pPr>
        <w:pStyle w:val="Normal"/>
        <w:spacing w:lineRule="auto" w:line="240" w:before="0" w:after="0"/>
        <w:ind w:left="180" w:right="180" w:hanging="0"/>
        <w:jc w:val="both"/>
        <w:rPr>
          <w:rFonts w:ascii="Verdana" w:hAnsi="Verdana" w:cs="Verdana"/>
          <w:color w:val="000000"/>
          <w:sz w:val="20"/>
          <w:szCs w:val="20"/>
        </w:rPr>
      </w:pPr>
      <w:r>
        <w:rPr>
          <w:rFonts w:cs="Verdana" w:ascii="Verdana" w:hAnsi="Verdana"/>
          <w:color w:val="000000"/>
          <w:sz w:val="20"/>
          <w:szCs w:val="20"/>
        </w:rPr>
        <w:t>IX Большой свет. Болд.</w:t>
      </w:r>
    </w:p>
    <w:p>
      <w:pPr>
        <w:pStyle w:val="Normal"/>
        <w:spacing w:lineRule="auto" w:line="240" w:before="0" w:after="0"/>
        <w:ind w:right="180" w:firstLine="708"/>
        <w:jc w:val="both"/>
        <w:rPr>
          <w:rFonts w:ascii="Verdana" w:hAnsi="Verdana" w:cs="Verdana"/>
          <w:color w:val="000000"/>
          <w:sz w:val="20"/>
          <w:szCs w:val="20"/>
        </w:rPr>
      </w:pPr>
      <w:r>
        <w:rPr>
          <w:rFonts w:cs="Times New Roman" w:ascii="Times New Roman" w:hAnsi="Times New Roman"/>
          <w:sz w:val="24"/>
          <w:szCs w:val="24"/>
        </w:rPr>
        <w:t xml:space="preserve">Этот план дает нам возможность ориентироваться в содержании романа,   дает возможность понять его композицию, вникнуть в основной сюжет: перед нами история молодого человека, которому наскучил высший свет, его одолела хандра. Он отправляется в деревню, где знакомится с поэтом Владимиром Ленским, с барышней Татьяной Лариной. Татьяна поражена светским «львов» Евгением, она влюбляется в него и признается в любви, но Онегин не создан для блаженства, он отвергает любовь Татьяны. А меж тем на именинах Татьяны между друзьями происходит ссора, которая заканчивается поединком. Во время дуэли погибает Ленский. Евгений отправляется в странствие по свету. Татьяна едет в Москву – «на ярмарку невест», выходит замуж и опять встречает Евгения. Теперь он сражен ее красотой, спокойствием, изысканностью. Но… К сожалению, она другому отдана и будет век ему верна. Впервые в романе  с любовным сюжетом «непреодолимые препятствия»  не устраняются, а ,наоборот, разъединяют героев. Роман начинается с середины действий и имеет открытую концовку, как  собственно жизнь не имеет начала и кон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шкин ставит перед собой цель – создать образ героя своего времени, исторический портрет молодого россиянина – своего современника и показать его в связи с жизнью русской нации. Русская литература впервые задалась подобной цел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романа не только в том, что были найдены новый сюжет, новый герой, но и определен новый жанр – «роман в стихах». Сам Пушкин пишет современнику П.Вяземскому: «Что касается до моих занятий, то я пишу не просто роман, а роман в стихах – дьявольская разница». Что давал Пушкину новый жанр? С одной стороны, «даль свободного романа» открывала простор для свободного развития сюжета, автор позволял читателю      наслаждаться  непринужденностью рассказа и замысловатостью жизненных  коллизий. С другой стороны, свободный роман требовал динамики, смены событий и многостороннего взгляда на  изображаемое, ведь «проза требует болтовни». По словам критика В.Непомнящего, «лиризм диктует всю художественную логику романа». В жанре произведения Пушкина мы видим и «лирическую летопись» человеческой души , и эпический дневник национального духа. То есть в нем сочетается   определенно-личностное с  универсальным эпическим изображением жизни. Перед нами, как сказано в эпиграфе, собранье пестрых гла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выборе поэтической строфики Пушкин останавливается на строфе, состоящей из 14 строчек. Каждая «онегинская» строфа строго определена в своей внутренней структуре. В ней есть завязка, развитие, кульминация, развязка действия. Пропуск строф автором преднамерен  и обозначает утаивание смысла, своеобразное умолчание. Кроме того, эта строфа предполагает сложное построение четверостиший  с особой рифмовкой: перекрестная рифма, парная рифма, опоясанная и опять парна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Arial" w:hAnsi="Arial" w:cs="Arial"/>
          <w:b/>
          <w:b/>
          <w:color w:val="000000"/>
          <w:sz w:val="24"/>
          <w:szCs w:val="24"/>
        </w:rPr>
      </w:pPr>
      <w:r>
        <w:rPr>
          <w:rFonts w:cs="Arial" w:ascii="Arial" w:hAnsi="Arial"/>
          <w:b/>
          <w:color w:val="000000"/>
          <w:sz w:val="24"/>
          <w:szCs w:val="24"/>
        </w:rPr>
        <w:t>Значение слова сон в романе</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Произведение А.С.Пушкина изобилует снами. Сны в «Евгении Онегине», разбросанные по всему роману, представляют богатейший спектр мотива. Они показывают не только физиологическое состояние человека, но и состояние природы, душевную жизнь героев, их настроение. По- разному значения слов соотносятся и с героями произведения.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u w:val="single"/>
        </w:rPr>
        <w:t>Пушкин:</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во сне …тревожат сердце мне"(1,30)(мечта, дум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творческие сны»(1,55)(дум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читаю мало, долго сплю»(1,55)(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милые предметы мне снились»(1,57)(прямое значение + мечт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просто вам перескажу… любви пленительные сны»(3,13)(мечт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усыпляю мечты»(4,19)(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веселых снов»(4,45)(мечт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как сон любви»(6,7)(мечт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сны поэзии святой»(6,36)(мечт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тревожат сон моей души»(6,43)(мечт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снов задумчивой души»(6,46)(мечт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средь поэтического сна»(6,46)(мечт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трепетные сны»(8,1)(мечт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странным снам»(8,10)(мечт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в смутном сне сквозь магический кристалл»(8,50)(мечт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другие сны» («Путешествие Е.О. »)(мечта). </w:t>
      </w:r>
    </w:p>
    <w:p>
      <w:pPr>
        <w:pStyle w:val="Normal"/>
        <w:numPr>
          <w:ilvl w:val="0"/>
          <w:numId w:val="5"/>
        </w:numPr>
        <w:shd w:fill="FFFFFF" w:val="clear"/>
        <w:spacing w:lineRule="auto" w:line="240" w:before="0" w:after="0"/>
        <w:ind w:left="360" w:hanging="360"/>
        <w:rPr>
          <w:rFonts w:ascii="Arial" w:hAnsi="Arial" w:cs="Arial"/>
          <w:color w:val="000000"/>
          <w:sz w:val="24"/>
          <w:szCs w:val="24"/>
          <w:u w:val="single"/>
        </w:rPr>
      </w:pPr>
      <w:r>
        <w:rPr>
          <w:rFonts w:cs="Arial" w:ascii="Arial" w:hAnsi="Arial"/>
          <w:color w:val="000000"/>
          <w:sz w:val="24"/>
          <w:szCs w:val="24"/>
          <w:u w:val="single"/>
        </w:rPr>
        <w:t xml:space="preserve">Татьян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жаркий одинокий сон»(3,8)(прямое значение + мечт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в забвеньи шепчет наизусть»(3,10)(мечты);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Татьяна в темноте не спит»(3,16)(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это был не сон»(3,письмо) (мечты, движение души;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хранит надежды темный сон»(3,39)(мечты);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ее постели сон бежит»(4,23)(прямое значение + душевное состоя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проснувшись рано»(5,1)(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верила…снам»(5,5)(прямое значение + душевное состоя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Татьяна спит»(5,10)(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чудный сон»(5,11 );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кого ты видела во сне?»(5,21)(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и безотлучно с нею спит»(5,23)(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сновиденье. Мечтанья страшного значенье…»(5,24)(мечт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Татьяна бедная не спит и в поле темное гядит»(6,2)(прямое значение + тревожное состоя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но Таня, точно как во сне, их речи слышит без участья)(7,47)(отчуждение). </w:t>
      </w:r>
    </w:p>
    <w:p>
      <w:pPr>
        <w:pStyle w:val="Normal"/>
        <w:numPr>
          <w:ilvl w:val="0"/>
          <w:numId w:val="1"/>
        </w:numPr>
        <w:shd w:fill="FFFFFF" w:val="clear"/>
        <w:spacing w:lineRule="auto" w:line="240" w:before="0" w:after="0"/>
        <w:ind w:left="360" w:hanging="360"/>
        <w:rPr/>
      </w:pPr>
      <w:r>
        <w:rPr>
          <w:rFonts w:cs="Arial" w:ascii="Arial" w:hAnsi="Arial"/>
          <w:color w:val="000000"/>
          <w:sz w:val="24"/>
          <w:szCs w:val="24"/>
          <w:u w:val="single"/>
        </w:rPr>
        <w:t>Онегин:</w:t>
      </w:r>
      <w:r>
        <w:rPr>
          <w:rFonts w:cs="Arial" w:ascii="Arial" w:hAnsi="Arial"/>
          <w:color w:val="000000"/>
          <w:sz w:val="24"/>
          <w:szCs w:val="24"/>
        </w:rPr>
        <w:t xml:space="preserve">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полусонный»(1,35)(прямое значение) ;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спокойно спит…проснется за полдень» (1,36)(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наводили сон»(1,54)(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спокойно дома засыпает»(4,10)(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в сладостный безгрешный сон»(4,11)(душевное состояние + мечты);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сон глубокий»(4,39)9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со сна садится в ванну со льдом»(4,44)(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чье сердце опыт остудил и забываться запретил»(4,51)(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спал мертвым сном»(6,24)(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это сон?»(8,20)(мечты);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проснулся он»(8,21)(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в странном сне»(8,21)(мечт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ни с чем не связанные сны»(8,36);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усыпленье чувств и дум»(8,37)(мечт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сон Онегина(8,37)(мечта). </w:t>
      </w:r>
    </w:p>
    <w:p>
      <w:pPr>
        <w:pStyle w:val="Normal"/>
        <w:numPr>
          <w:ilvl w:val="0"/>
          <w:numId w:val="6"/>
        </w:numPr>
        <w:shd w:fill="FFFFFF" w:val="clear"/>
        <w:spacing w:lineRule="auto" w:line="240" w:before="0" w:after="0"/>
        <w:ind w:left="360" w:hanging="360"/>
        <w:rPr/>
      </w:pPr>
      <w:r>
        <w:rPr>
          <w:rFonts w:cs="Arial" w:ascii="Arial" w:hAnsi="Arial"/>
          <w:color w:val="000000"/>
          <w:sz w:val="24"/>
          <w:szCs w:val="24"/>
          <w:u w:val="single"/>
        </w:rPr>
        <w:t>Ленский:</w:t>
      </w:r>
      <w:r>
        <w:rPr>
          <w:rFonts w:cs="Arial" w:ascii="Arial" w:hAnsi="Arial"/>
          <w:color w:val="000000"/>
          <w:sz w:val="24"/>
          <w:szCs w:val="24"/>
        </w:rPr>
        <w:t xml:space="preserve">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как сон младенца…песнь проста»(2,10)(неглубина души);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младых восторгов первый сон»(2,22)(мечты);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ему не снились никогда»(4,50)(мечт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покоится в сердечной неге, как пьяный путник на ночлеге»(4,51)(мечт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бдения и сна приходит час определенный»(6,21)(смерть);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но только сонным обаяньем он позабылся»(6,23)(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над Летой усыпленный»(7,11)(смерть). </w:t>
      </w:r>
    </w:p>
    <w:p>
      <w:pPr>
        <w:pStyle w:val="Normal"/>
        <w:numPr>
          <w:ilvl w:val="0"/>
          <w:numId w:val="2"/>
        </w:numPr>
        <w:shd w:fill="FFFFFF" w:val="clear"/>
        <w:spacing w:lineRule="auto" w:line="240" w:before="0" w:after="0"/>
        <w:ind w:left="360" w:hanging="360"/>
        <w:rPr>
          <w:rFonts w:ascii="Arial" w:hAnsi="Arial" w:cs="Arial"/>
          <w:color w:val="000000"/>
          <w:sz w:val="24"/>
          <w:szCs w:val="24"/>
          <w:u w:val="single"/>
        </w:rPr>
      </w:pPr>
      <w:r>
        <w:rPr>
          <w:rFonts w:cs="Arial" w:ascii="Arial" w:hAnsi="Arial"/>
          <w:color w:val="000000"/>
          <w:sz w:val="24"/>
          <w:szCs w:val="24"/>
          <w:u w:val="single"/>
        </w:rPr>
        <w:t xml:space="preserve">Онегин и Ленский: </w:t>
      </w:r>
    </w:p>
    <w:p>
      <w:pPr>
        <w:pStyle w:val="Normal"/>
        <w:numPr>
          <w:ilvl w:val="0"/>
          <w:numId w:val="2"/>
        </w:numPr>
        <w:shd w:fill="FFFFFF" w:val="clear"/>
        <w:spacing w:lineRule="auto" w:line="240" w:before="0" w:after="0"/>
        <w:ind w:left="360" w:hanging="360"/>
        <w:rPr>
          <w:rFonts w:ascii="Arial" w:hAnsi="Arial" w:cs="Arial"/>
          <w:color w:val="000000"/>
          <w:sz w:val="24"/>
          <w:szCs w:val="24"/>
        </w:rPr>
      </w:pPr>
      <w:r>
        <w:rPr>
          <w:rFonts w:cs="Arial" w:ascii="Arial" w:hAnsi="Arial"/>
          <w:color w:val="000000"/>
          <w:sz w:val="24"/>
          <w:szCs w:val="24"/>
        </w:rPr>
        <w:t>«как в страшном непонятном сне»(6,28)(нереальность</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 xml:space="preserve">происходящего, страх). </w:t>
      </w:r>
    </w:p>
    <w:p>
      <w:pPr>
        <w:pStyle w:val="Normal"/>
        <w:numPr>
          <w:ilvl w:val="0"/>
          <w:numId w:val="4"/>
        </w:numPr>
        <w:shd w:fill="FFFFFF" w:val="clear"/>
        <w:spacing w:lineRule="auto" w:line="240" w:before="0" w:after="0"/>
        <w:ind w:left="360" w:hanging="360"/>
        <w:rPr>
          <w:rFonts w:ascii="Arial" w:hAnsi="Arial" w:cs="Arial"/>
          <w:color w:val="000000"/>
          <w:sz w:val="24"/>
          <w:szCs w:val="24"/>
        </w:rPr>
      </w:pPr>
      <w:r>
        <w:rPr>
          <w:rFonts w:cs="Arial" w:ascii="Arial" w:hAnsi="Arial"/>
          <w:color w:val="000000"/>
          <w:sz w:val="24"/>
          <w:szCs w:val="24"/>
        </w:rPr>
        <w:t xml:space="preserve">Ольга: «там и спать пора»(2,34)(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как тяжкий сон»(6,1)(скук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усыпить страданье» (7,10). </w:t>
      </w:r>
    </w:p>
    <w:p>
      <w:pPr>
        <w:pStyle w:val="Normal"/>
        <w:numPr>
          <w:ilvl w:val="0"/>
          <w:numId w:val="3"/>
        </w:numPr>
        <w:shd w:fill="FFFFFF" w:val="clear"/>
        <w:spacing w:lineRule="auto" w:line="240" w:before="0" w:after="0"/>
        <w:ind w:left="360" w:hanging="360"/>
        <w:rPr>
          <w:rFonts w:ascii="Arial" w:hAnsi="Arial" w:cs="Arial"/>
          <w:color w:val="000000"/>
          <w:sz w:val="24"/>
          <w:szCs w:val="24"/>
        </w:rPr>
      </w:pPr>
      <w:r>
        <w:rPr>
          <w:rFonts w:cs="Arial" w:ascii="Arial" w:hAnsi="Arial"/>
          <w:color w:val="000000"/>
          <w:sz w:val="24"/>
          <w:szCs w:val="24"/>
          <w:u w:val="single"/>
        </w:rPr>
        <w:t>Общество:</w:t>
      </w:r>
    </w:p>
    <w:p>
      <w:pPr>
        <w:pStyle w:val="Normal"/>
        <w:shd w:fill="FFFFFF" w:val="clear"/>
        <w:spacing w:lineRule="auto" w:line="240" w:before="0" w:after="0"/>
        <w:ind w:first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акеи спят»(1,22)(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сонная улица»(1,27)(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проснулся утра шум приятный»(1,35)(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Грандисон нам наводит сон»(3,9)(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мораль на нас наводит сон»(3,12)(скук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Задека…толкователь снов»(5,22)(прямое значение);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объяты сном»(6)(прямое значение). </w:t>
      </w:r>
    </w:p>
    <w:p>
      <w:pPr>
        <w:pStyle w:val="Normal"/>
        <w:shd w:fill="FFFFFF" w:val="clear"/>
        <w:spacing w:lineRule="auto" w:line="240" w:before="0" w:after="0"/>
        <w:ind w:firstLine="708"/>
        <w:rPr>
          <w:rFonts w:ascii="Arial" w:hAnsi="Arial" w:cs="Arial"/>
          <w:color w:val="000000"/>
          <w:sz w:val="24"/>
          <w:szCs w:val="24"/>
        </w:rPr>
      </w:pPr>
      <w:r>
        <w:rPr>
          <w:rFonts w:cs="Arial" w:ascii="Arial" w:hAnsi="Arial"/>
          <w:color w:val="000000"/>
          <w:sz w:val="24"/>
          <w:szCs w:val="24"/>
          <w:u w:val="single"/>
        </w:rPr>
        <w:t xml:space="preserve">Природа: </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роща спит»(прямое значение);</w:t>
      </w:r>
    </w:p>
    <w:p>
      <w:pPr>
        <w:pStyle w:val="Normal"/>
        <w:shd w:fill="FFFFFF" w:val="clear"/>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лишь лодка веслами махая, плыла по дремлющей реке»(1,48)(прямое значение).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Проблема воспитания и образования в роман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иностранные корни воспита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домашнее образование и воспитание дворянских детей осуществлялось обычно гувернантками, которые получали детей из рук крепостной нянюшки или крепостного дядьки. Гувернантки, домашние учителя давали частные уроки по разным предметам. Это были представители пяти наций: Англии, Франции, Германии, Швейцарии, России. Воспитание ограничивалось изучением 2-3 языков, начальным основанием всех наук. Домашнее образование чаще всего было поверхностным, хотя цели и качество обучения зависели не только от учителей, но и от состоятельности семьи и ее духовной направленности. Обычно детей обучали светским манерам, правилами приличия, умению говорить на иностранных языках (в пределах бытовой разговорной речи), музыке, пению, рисованию, танцам. Домашний воспитатель занимался преимущественно образованием девочек. Мальчики недолго оставались на его попечении, так как их ждала впереди школа, обязанности службы, карьер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еклоняясь перед французской культурой, языком, манерами, русское дворянство часто нанимало домашними учителями, воспитателями своих детей французов, которые часто сами не имели педагогического образования. " Французы учат нас всему: как ходить, как стоять, как петь, как говорить, как кланяться и даже сморкать и кашлять. Мы без знания языка их почитаем себя невеждами и дуракам," - пишет Шишков, министр народного образования.</w:t>
      </w:r>
    </w:p>
    <w:p>
      <w:pPr>
        <w:pStyle w:val="Normal"/>
        <w:spacing w:lineRule="auto" w:line="240" w:before="0" w:after="0"/>
        <w:rPr>
          <w:rFonts w:ascii="Arial" w:hAnsi="Arial" w:cs="Arial"/>
          <w:sz w:val="24"/>
          <w:szCs w:val="24"/>
        </w:rPr>
      </w:pPr>
      <w:r>
        <w:rPr>
          <w:rFonts w:cs="Arial" w:ascii="Arial" w:hAnsi="Arial"/>
          <w:sz w:val="24"/>
          <w:szCs w:val="24"/>
        </w:rPr>
        <w:t xml:space="preserve">Герой пушкинского романа получил такое же домашнее  образование и воспитание </w:t>
      </w:r>
    </w:p>
    <w:p>
      <w:pPr>
        <w:pStyle w:val="Normal"/>
        <w:spacing w:lineRule="auto" w:line="240" w:before="0" w:after="0"/>
        <w:rPr>
          <w:rFonts w:ascii="Arial" w:hAnsi="Arial" w:cs="Arial"/>
          <w:sz w:val="24"/>
          <w:szCs w:val="24"/>
        </w:rPr>
      </w:pPr>
      <w:r>
        <w:rPr>
          <w:rFonts w:cs="Arial" w:ascii="Arial" w:hAnsi="Arial"/>
          <w:sz w:val="24"/>
          <w:szCs w:val="24"/>
        </w:rPr>
        <w:t>Судьба Евгения хран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Сперва Madame за ним ход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Потом Monsieur ее сме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Ребенок был резов, но м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Monsieur l'Abbé,  француз убо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Чтоб не измучилось ди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Учил его всему шу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Не докучал моралью стро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Слегка за шалости бр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И в Летний сад гулять вод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4"/>
          <w:szCs w:val="24"/>
        </w:rPr>
        <w:t>Когда же юности мятеж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Пришла Евгению 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Пора надежд и грусти неж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Monsieur прогнали со дв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 второй половины ХVIII века дворянские дети могли получать довольно разнообразное образование: домашнее образование и воспитание, в частных пансионах, гимназиях, лицеях, институтах благородных девиц, университетах и других учебных заведениях. Таким образом, была создана целая система сословных закрытых учебных заведений, в которых дворян готовили не только к служебной, но и к общественной жизни. Но главный герой романа никогда нигде не служил,  не имел никакого чина, что выделяло его в кругу дворянской молодежи. Чем же определялась жизнь молодых людей, которые отказывались от военной и государственной службы? Для них особенно важной казалась свобода в выборе интеллектуальных занятий. И надо отдать должное                  образованности Евгения. Он находил время для изучения латыни, истории, литературы, даже политэк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Он по-французски соверш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Мог изъясняться и пис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Онегин был, по мненью мно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Судей решительных и стро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Ученый малый, но пед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Имел он счастливый тал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Без принужденья в раз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Коснуться до всего слег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С ученым видом зна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Хранить молчанье в важном сп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И возбуждать улыбку 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Огнем нежданных эпи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Он знал довольно по-латы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Чтоб эпиграфы разбир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Потолковать об Юве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В конце письма поставить v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Да помнил, хоть не без гр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Из Энеиды два сти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Он рыться не имел ох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В хронологической п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Бытописания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Но дней минувших анекд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От Ромула до наш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Хранил он в памяти с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ab/>
        <w:t>«Ученый малый, но педант». Во времена Пушкина педантом называли человека, который выставлял напоказ свои знания, свою ученость,  «Всего, что знал еще Евгений, пересказать мне не досуг», – пишет Пуш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xml:space="preserve">Чем же были заняты молодые дворяне то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ab/>
        <w:t>Дворянство составляло основу светского общества той эпохи. Поэтому обладание светскими манерами было необходимым в их среде. Приобщение дворян к хорошим манерам, как отмечалось выше, началось с XVIII века и было связано с именем Петра I. Он заботился о том, чтобы дворяне усваивали хорошие манеры, умели фехтовать, ездить верхом, танцевать, свободно изъясняться на иностранных языках, писать и говорить красноречиво. Петр обучал своих придворных правилам этикета и светским манерам с той же настойчивостью, как офицеров воинскому уставу. Петр даже составил инструкцию, которой должны были руководствоваться при д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ab/>
        <w:t xml:space="preserve">В XIX веке интеллигентное, благовоспитанное общество в России продолжало формироваться в основном из дворян. Поэтому дворяне стремились быть светскими людьми, составлять "свет" - "светское общество", или во всяком случае обладать хорошими манерами. Дворянство считало, что хорошие манеры в значительной мере способствуют облегчению жизни, смягчают и придают приятность взаимным отношениям людей, несут изящество в обхождении. В дворянском обществе быть названым "светским человеком" - это значило получить похвалу; знать светское обращение - значит быть вежливым, обходительным, спокойным, деликатным, приветливым, великодушным. Знание приличий, умение держать себя в обществе прививалось дворянину с детства, поэтому это делалось его потребностью, облегчало жизнь, давало душевное спокой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ab/>
        <w:t xml:space="preserve">Предполагалось с детства воспитывать учтивость, вежливость, благопристойность. Учтивость предполагала добросердечность, внимательность, предупредительность ко всем и к каждому. Для этого рекомендовалось: снимать шляпу при поклонах, уступать дорогу дамам и старикам, не говорить с излишней горячностью и страстностью, избегать неприличных слов и "тривиальных" выражений, не говорить неуважительно о любой профессии, не спрашивать у дам и стариков об их возрасте, быть терпеливым, снисходительным, уметь прощать маленькие слаб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ab/>
        <w:t xml:space="preserve">Вежливость в своем проявлении есть внимание, которое считается обязательным оказывать другим. Считалось, что лучшим воспитанием вежливости является время, проведенное в ранней молодости среди людей благовоспитанных. Дворянство особо ценило хорошую репутацию, которая приобреталась умением держать себя в обществе и выбором знакомств. Особое значение уделялось внешним аксессуара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ак и Евгений, «забав и роскоши дитя»    большую часть времени проводит на балах, в театре, с друзьями. Чего стоит только приготовление выхода в с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Он три часа по крайней 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Пред зеркалами провод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И из уборной выход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Подобный ветреной Вен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Когда, надев мужской на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Богиня едет в маскарад.</w:t>
      </w:r>
    </w:p>
    <w:p>
      <w:pPr>
        <w:pStyle w:val="Normal"/>
        <w:spacing w:lineRule="auto" w:line="240" w:before="0" w:after="0"/>
        <w:ind w:firstLine="708"/>
        <w:rPr>
          <w:rFonts w:ascii="Arial" w:hAnsi="Arial" w:cs="Arial"/>
          <w:sz w:val="24"/>
          <w:szCs w:val="24"/>
        </w:rPr>
      </w:pPr>
      <w:r>
        <w:rPr>
          <w:rFonts w:cs="Arial" w:ascii="Arial" w:hAnsi="Arial"/>
          <w:sz w:val="24"/>
          <w:szCs w:val="24"/>
        </w:rPr>
        <w:t>Чтобы проследить, как организована жизнь Онегина, Пушкин подробно и детально описывает один день из жизни Онегина, показывая ее суетность, праздность, бездуховность .Вот он в театре,  где ведет себя достаточно бесцеремонно, идя «по ногам», искоса рассматривая незнакомых дам, окидывая взором зал, и лишь потом в большом рассеянье глядит на сцену и зевает. Далее  обязательно обед в модном ресто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К Talon  (4)  помчался: он уве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Что там уж ждет его Каве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Вошел: и пробка в пото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Вина кометы брызнул 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Пред ним roast-beef  окровавл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И трюфли, роскошь юн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Французской кухни лучший ц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И Стразбурга пирог нетл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Меж сыром Лимбургским живым</w:t>
      </w:r>
    </w:p>
    <w:p>
      <w:pPr>
        <w:pStyle w:val="Normal"/>
        <w:spacing w:lineRule="auto" w:line="240" w:before="0" w:after="0"/>
        <w:rPr>
          <w:rFonts w:ascii="Arial" w:hAnsi="Arial" w:cs="Arial"/>
          <w:sz w:val="24"/>
          <w:szCs w:val="24"/>
        </w:rPr>
      </w:pPr>
      <w:r>
        <w:rPr>
          <w:rFonts w:cs="Arial" w:ascii="Arial" w:hAnsi="Arial"/>
          <w:sz w:val="24"/>
          <w:szCs w:val="24"/>
        </w:rPr>
        <w:t>И ананасом золоты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том «Три дома нас вечер зовут: там будет бал, там детский праздник,,» И только под утро молодой человек возвращается до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Но, шумом бала утомл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И утро в полночь обра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Спокойно спит в тени блаж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Забав и роскоши ди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Проснется за-полдень, и с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До утра жизнь его гот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Однообразна и п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И завтра то же, что вч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ab/>
        <w:t>Онегин ведет себя соответственно духу, веяниям того времени. Он распоряжается свободой «Юности мятежной». Но мятежный – значит мятущийся, неспокойный, полный душевных порывов. Но при всей кажущейся свободе был ли по-настоящему свободен Евгений? Он «наконец увидел свет». Ему хочется показать себя, но тут свои законы. Успех в обществе – это привлекательная внешность и показное превосходство. Поэтому «острижен по последней моде, как денди лондонский одет». Поэтому он и  овладел в совершенстве «наукой страсти неж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Как рано мог он лицеме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Таить надежду, ревн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Разуверять, заставить ве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Казаться мрачным, изн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Являться гордым и послуш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Внимательным иль равнодуш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Как томно был он молчал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Как пламенно краснореч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В сердечных письмах как небре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Одним дыша, одно лю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Как он умел забыть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Как взор его был быстр и не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Стыдлив и дерзок, а п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Блистал послушною слез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Как он умел казаться н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Шутя невинность изум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Пугать отчаяньем го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Приятной лестью заб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Ловить минуту умил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Невинных лет предубежд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Умом и страстью побеж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Невольной ласки ожи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Молить и требовать призна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Подслушать сердца первый зв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Преследовать любовь, и вд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Добиться тайного свида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И после ей наед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Давать уроки в тиш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ab/>
        <w:t xml:space="preserve">Почему именно эту науку избрал Евгений? Именно в ней он находит выход кипящих порывов молодости, именно громкие романы помогают выделить, заставляют говорить о тебе. Онегину удается завоевать свет.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9F7EA" w:val="clear"/>
        <w:spacing w:lineRule="auto" w:line="240" w:before="0" w:after="0"/>
        <w:ind w:firstLine="454"/>
        <w:jc w:val="both"/>
        <w:rPr/>
      </w:pPr>
      <w:r>
        <w:rPr>
          <w:rFonts w:cs="Arial" w:ascii="Arial" w:hAnsi="Arial"/>
          <w:b/>
          <w:sz w:val="24"/>
          <w:szCs w:val="24"/>
        </w:rPr>
        <w:t>Не последнюю роль в дуэли сыграл Зарецкий, «в дуэлях классик и педант».</w:t>
      </w:r>
      <w:r>
        <w:rPr>
          <w:rFonts w:cs="Arial" w:ascii="Arial" w:hAnsi="Arial"/>
          <w:sz w:val="24"/>
          <w:szCs w:val="24"/>
        </w:rPr>
        <w:t xml:space="preserve"> Он вел дело с большими упущениями.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 предпринял попытки к примирению при передаче картеля.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 встретился со вторым секундантом накануне поединка.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 объявил Онегина неявившимся, хотя тот опоздал на 2 часа.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 отреагировал на то, что второй секундант - слуга Онегина.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 предпринял попытки к примирению противников перед нача¬лом дуэли.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Таким образом, мы видим, что Зарецкий заинтересован в максимально скандальном исходе дуэли.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Можно ли считать Зарецкого кровожадным?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Нет, для Зарецкого дуэль - это возможность развеять скуку, оказаться в центре сплетен и пересудов.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Условия дуэли были очень жестокими. Они странным мистическим образом предвосхищали дуэль самого Пушкина с Дантесом.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Мы попытались провести собственное расследование обстоятельств дуэли и причин гибели юного поэта-романтика.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Первая версия: Онегин - хладнокровный убийца, эгоист, жаждущий смерти Ленского. В этом случае он, скорее всего, должен был отказаться от выстрела с ходу, с дальней дистанции под отвлекающим внимание дулом чужого пистолета. Далее Онегин дает по себе выстрелить, пусть даже идя на риск. Следующий этап - потребовать противника к барьеру и расстрелять как неподвижную мишень с короткой дистанции.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Почему Онегин стреляет в Ленского, а не мимо?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Дело в том, что демонстративный выстрел в сторону являлся новым ос-корблением и не вел к примирению.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Итак, Зарецкий 32 шага отмерил с точностью отменной. Мы видим, что противники внешне хладнокровны (этого требовал ритуал). Каждый де¬лает четыре, а потом пять шагов. Таким образом, расстояние между ними примерно четырнадцать шагов. Онегин на ходу, не дойдя до барьера, поднимает пистолет. То же делает и Ленский. Именно в этот момент Онегин выстрелил. Причем Пушкин не употребляет слово «целиться».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Но почему все-таки Онегин выстрелил первым?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Мы тоже искали ответ на этот вопрос в тексте, искали «смягчающие вину Онегина обстоятельства». Но нашли ответ в воспоминаниях А.С. Грибоедова об известной дуэли «четверых». Стрелялись Завадовский и Шереметьев, оба скончались от полученных ран. Через два года стрелялись секунданты - Якубович и Грибоедов.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Грибоедов и Якубович не испытывали личной вражды друг к другу и тем более знаменательно, что, встав с мирными намерениями к барьеру, Грибоедов по ходу дуэли почувствовал желание убить Якубовича. Он признавался, что даже целился Якубовичу в голову. И в результате все-таки ранил противника. «Общественное мненье» вину за случившееся возложило на Грибоедова.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Вернемся к сцене дуэли. Почему враги стоят, потупя взор?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Вчерашние приятели избегают смотреть в глаза друг другу. Глаза бы выдали их собственные чувства. Ведь совсем недавно «меж ними все рождало споры и к размышлениям вело».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Версия вторая: гибель Ленского - трагическая случайность. Аргумент первый - опоздание. Онегин «постель покинул, когда солнце катилось высоко», и прибыл к месту дуэли с опозданием на два часа. Что это? Небрежность денди? Нет, скорее он не придавал дуэли серьезного значения и совершенно был лишен кровожадных намерений.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Евгений напрасно ожидал примирительных шагов со стороны Зарецкого. Показательно, что со словами: «Что ж начинать?» он обращается, вопреки всем правилам, прямо к Ленскому, демонстративно игнорируя опытного дуэлиста. Автор показывает, как Онегин, не уважая Зарецкого, в противоречии с самим собой действует по навязанному ему Зарецким сценарию.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Поведение Онегина определялось колебаниями между естественными человеческими чувствами к Ленскому и боязнью показаться смешным или трусливым, нарушив нормы поведения у барьера.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Это особенность дуэли, втягивая людей, лишать их собственной воли и превращать в игрушки, в автоматы, очень важна. Онегин против собственной воли изменяет себе: признает диктат норм поведения, навязанных Зарецким, и тут же, теряя волю, становится куклой в руках безликого ритуала дуэли.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А я думаю, что Онегин мог выстрелить от волнения и случайно нажать на спусковой крючок. Такие случаи тоже были. Ведь под дулом пистолета противника, пред лицом смерти поведение человека становится непредсказуемым.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И все же «часы урочные пробили»...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С помощью каких средств художественной выразительности и с какими чувствами Пушкин пишет о смерти Ленского?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В этих строках, с одной стороны читатель видит предметное точное описание смерти Ленского, а с другой - высокую лексику, развернутые сравнения, метафоры, характерные для поэтической практики романтизма.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Пушкин с нескрываемым сожалением пишет о гибели Ленского. Для поэта - гуманиста нет ничего более страшного - погиб человек.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Реакция Онегина на смерть Ленского также очень показательна. Здесь нет чувства злобного удовлетворения. Обычно Онегин, следуя своей манере казаться безразличным, не обнаруживал чувств. Видя поверженного приятеля, герой не владеет собой. Его невозмутимость и хладнокровие оборачиваются смертельным холодом ужаса перед происшедшим, перед собой.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Какая  же из двух версий кажется вам наиболее вероятной? </w:t>
      </w:r>
    </w:p>
    <w:p>
      <w:pPr>
        <w:pStyle w:val="Normal"/>
        <w:shd w:fill="F9F7EA" w:val="clear"/>
        <w:spacing w:lineRule="auto" w:line="240" w:before="0" w:after="0"/>
        <w:ind w:firstLine="454"/>
        <w:jc w:val="both"/>
        <w:rPr>
          <w:rFonts w:ascii="Arial" w:hAnsi="Arial" w:cs="Arial"/>
          <w:sz w:val="24"/>
          <w:szCs w:val="24"/>
        </w:rPr>
      </w:pPr>
      <w:r>
        <w:rPr>
          <w:rFonts w:cs="Arial" w:ascii="Arial" w:hAnsi="Arial"/>
          <w:sz w:val="24"/>
          <w:szCs w:val="24"/>
        </w:rPr>
        <w:t xml:space="preserve">Мы считаем, что автор хотел показать Онегина «убийцей поневоле».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60" w:after="60"/>
        <w:ind w:left="60" w:right="60"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Урок литературы по проектной методике. 10 класс. «Онегин - хладнокровный убийца Ленского или жертва обстоятельств?»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Цели: 1) продолжение работы над романом, анализ 6 главы;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2) расширение общекультурного кругозора, совершенствование навыков самостоятельной работы с информацией, развитие монологической речи;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3) воспитание любви к классической литературе, интереса к проектной деятельности, формирование нравственных основ личности старшеклассника.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Оборудование: иллюстрации к роману, список рекомендуемой критической литературы о романе, оборудование для просмотра слайдов, созданных учащимися, телевизор, аудиозапись отрывков из оперы «Евгений Онегин».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План урока: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I. Слово учителя.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II. Представление и защита проектов (в приложении представлены проекты, выполненные учащимися 10 класса). </w:t>
      </w:r>
    </w:p>
    <w:p>
      <w:pPr>
        <w:pStyle w:val="Normal"/>
        <w:spacing w:lineRule="auto" w:line="240" w:before="0" w:after="0"/>
        <w:ind w:firstLine="454"/>
        <w:rPr>
          <w:rFonts w:ascii="Arial" w:hAnsi="Arial" w:cs="Arial"/>
          <w:b/>
          <w:b/>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Исторические предпосылки создания романа.</w:t>
      </w:r>
    </w:p>
    <w:p>
      <w:pPr>
        <w:pStyle w:val="Normal"/>
        <w:spacing w:lineRule="auto" w:line="240" w:before="0" w:after="0"/>
        <w:ind w:left="360" w:hanging="0"/>
        <w:rPr/>
      </w:pPr>
      <w:r>
        <w:rPr>
          <w:rFonts w:eastAsia="Arial" w:cs="Arial" w:ascii="Arial" w:hAnsi="Arial"/>
          <w:sz w:val="24"/>
          <w:szCs w:val="24"/>
        </w:rPr>
        <w:t xml:space="preserve">  </w:t>
      </w:r>
      <w:r>
        <w:rPr>
          <w:rFonts w:cs="Arial" w:ascii="Arial" w:hAnsi="Arial"/>
          <w:sz w:val="24"/>
          <w:szCs w:val="24"/>
        </w:rPr>
        <w:t>2. Особенности жанра произведения.</w:t>
      </w:r>
    </w:p>
    <w:p>
      <w:pPr>
        <w:pStyle w:val="Normal"/>
        <w:shd w:fill="F9F7EA" w:val="clear"/>
        <w:spacing w:lineRule="auto" w:line="240" w:before="90" w:after="90"/>
        <w:ind w:firstLine="454"/>
        <w:jc w:val="both"/>
        <w:rPr>
          <w:rFonts w:ascii="Arial" w:hAnsi="Arial" w:cs="Arial"/>
          <w:b/>
          <w:b/>
          <w:sz w:val="24"/>
          <w:szCs w:val="24"/>
        </w:rPr>
      </w:pPr>
      <w:r>
        <w:rPr>
          <w:rFonts w:cs="Arial" w:ascii="Arial" w:hAnsi="Arial"/>
          <w:sz w:val="24"/>
          <w:szCs w:val="24"/>
        </w:rPr>
        <w:t xml:space="preserve">3. Значение слова сон в романе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4. Проблема воспитания и образования в романе.</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5. Не последнюю роль в дуэли сыграл Зарецкий, «в дуэлях классик и педант». Он вел дело с большими упущениями.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III. Подведение итогов урока.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IV. Домашнее задание.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Сочинение на тему: «Роль дуэли в раскрытии характера главного героя романа - Евгения Онегина».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Приложение: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Слово учителя.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 В русской классической литературе дуэль часто становится средством характеристики героя. Вспомним повести «Выстрел» и «Капитанская дочка». Это не случайно. Дуэль была весьма характерным явлением в жизни русского дворянства.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В 1837 году на Черной речке прозвучал выстрел. На дуэли от пули Дантеса погиб А.С.Пушкин. Горячим откликом на эту трагедию стало стихотворение М.Ю. Лермонтова «Смерть поэта». Обличая убийц поэта, Лермонтов вспоминает о гибели пушкинского героя - Владимира Ленского, сраженного, как и Пушкин, «безжалостной рукой»: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И он убит - и взят могилой,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Как тот певец, неведомый, но милый,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Добыча ревности глухой,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Воспетый им с такою дивной силой,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Сраженный, как и он, безжалостной рукой.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Мы видим, что даже современники Пушкина не были единодушны в оценке главного героя романа - Евгения Онегина. Был ли в действительности герой безжалостным, эгоистичным, хладнокровным убийцей «неведомого, но милого певца»? На этот вопрос мы ответим сегодня на уроке, тема которого — «Онегин - хладнокровный убийца Ленского или жертва обстоятельств?»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Для того чтобы понять замысел автора, необходимо глубже разобраться в художественном мире романа, понять его текст и в нетекстовый компонент, открыть еще одну страницу «энциклопедии русской жизни». Поэтому и возникла идея работы над проектами. Материал, собранный вами, я думаю, поможет вам в работе над сочинением «Родь дуэли в раскрытии характера главного героя романа «Евгений Онегин».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Дуэль - поединок, парный бой, происходящий по определенным правилам. Цель дуэли - восстановление чести, снятие с обиженного человека позорного пятна, нанесенного оскорблением. Само слово дуэль переводится с латинского как война.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Идеалом российского дворянства 18 - нач. 19 вв. было полное изгнание страха и установление чести как основы поведения дворянина. Конечно, храбрость можно было проявить и на войне, но война была не каждый день, и в повседневности храбрость проявляли на дуэли. Опасность столкновения лицом к лицу со смертью снимала с обиженного оскорбление.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Дуэль проходила по определенным правилам, расскажите о них.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Правила были неписаные, т.к. по закону дуэль была запрещена. Их хранили живые носители традиций, знатоки дуэли.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1.Столкновение.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2.Обсуждение предстоящей дуэли с секундантом.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3.Вызов (картель).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4.Переговоры секундантов.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Какова же была роль секундантов?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Секунданты должны были приложить максимальные усилия к примирению противников.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Что оскорбленный обычно обсуждал со своим секундантом?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Насколько значительное оскорбление было нанесено. При незначительном оскорблении нужно было продемонстрировать бесстрашие, готовность к бою. Более серьезное оскорбление должно быть смыто кровью, дуэль заканчивалась после первого ранения, чьего, не имело значения. Наконец оскорбленный мог оценить обиду как смертельную, в этом случае дуэль могла закончиться лишь смертью одного из ее участников.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Каким образом определялась степень оскорбления?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Все определяли неписаные законы и общественное мнение, например, мнение полка. Человек, легко идущий на примирение, мог прослыть трусом, слишком кровожадный - бретером.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Дуэль - поединок, способ защиты личной чести - вооруженная борьба двух противников по вызову одного из них, в присутствии секундантов.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Картель — письмо с вызовом на дуэль.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Секундант - посредник, сопровождающий каждого из участников дуэли, ее свидетель.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Бретёр - человек, готовый драться на дуэли по любому поводу, сканда-лист и забияка. </w:t>
      </w:r>
    </w:p>
    <w:p>
      <w:pPr>
        <w:pStyle w:val="Normal"/>
        <w:shd w:fill="F9F7EA" w:val="clear"/>
        <w:spacing w:lineRule="auto" w:line="240" w:before="90" w:after="90"/>
        <w:ind w:firstLine="454"/>
        <w:jc w:val="both"/>
        <w:rPr>
          <w:rFonts w:ascii="Arial" w:hAnsi="Arial" w:cs="Arial"/>
          <w:sz w:val="24"/>
          <w:szCs w:val="24"/>
        </w:rPr>
      </w:pPr>
      <w:r>
        <w:rPr>
          <w:rFonts w:cs="Arial" w:ascii="Arial" w:hAnsi="Arial"/>
          <w:sz w:val="24"/>
          <w:szCs w:val="24"/>
        </w:rPr>
        <w:t xml:space="preserve">Барьер - минимальное расстояние между противниками, к которому они сходятся. </w:t>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57:00Z</dcterms:created>
  <dc:creator>Тамара</dc:creator>
  <dc:description/>
  <cp:keywords/>
  <dc:language>en-US</dc:language>
  <cp:lastModifiedBy>Тома</cp:lastModifiedBy>
  <dcterms:modified xsi:type="dcterms:W3CDTF">2012-02-15T09:40:00Z</dcterms:modified>
  <cp:revision>4</cp:revision>
  <dc:subject/>
  <dc:title/>
</cp:coreProperties>
</file>